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E-KNOW-WHAT'S-BEST-FOR-YO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MY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 PEOPLE SPEAK FOR THEMSELVES!  Our former Surgeo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.  C.  Everett Koop and Francis A. Schaeffer were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ry film  and co-authoring a book together, entit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EVER HAPPENED TO THE HUMAN RACE? As part of the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choose  four  of  Dr. Koop's patients who had been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birth defects and four  other children who had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-threatening  problems  in early childhood.  The pat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d in age from eleven to thir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 eight  people  would  probably  have been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day,  or sedated and left to starve  to death shor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rth.   But they were allowed to live and to have cor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atment. They were glad to be alive. Some of thei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 times it  got very  hard, but life i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th living.  I  married a  wonderful guy  and I'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st so happy. . .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anything,  I think I've had an added qua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life--an appreciation of life. I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ingle morning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 very  glad to be alive.   I live a full,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rson was an anesthetist, another had taught scho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ght  years,  another  was  a graduate student. [Francis 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aeffer and C. Everett  Koop, M.D.,  WHATEVER  HAPPENED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UMAN RACE?  (Old Tappan,  NJ: Fleming H. Revell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9), pp. 64-6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ntrast, Marilyn Monroe, a  movie  star  who 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erfect" body, fame and money, apparently took her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wise, Ernest Hemingway was a highly successful writ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no handicaps and had experienced the American dream,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mself to death in Ketchum, Idaho in 196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my  humble, but correct opinion, real love, cont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, joy  and peace of mind do not come from a perfect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IQ, fame, or material wealth, but from a right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hip  with God, fellow human beings and a right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oks  like  it is strike three on the radical new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al engineers, and they're out!  (Or, should be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